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G: silv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r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G: arbor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uve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iuvenis, m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m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G: amoris, m</w:t>
            </w:r>
            <w:r>
              <w:rPr/>
              <w:t>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cc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accendo, accendi, accen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more acccen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c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recipio, recepi, recep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  <w:lang w:val="it-IT"/>
              </w:rPr>
              <w:t>G: agr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vesti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vestig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g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natur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eta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Cs w:val="20"/>
                <w:lang w:val="it-IT"/>
              </w:rPr>
              <w:t>veto, vet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e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G: aur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ccip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ccipio, accepi, acce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repeto, repetivi, repet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nil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r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ardeo, arsi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ur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ccur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occurro, occurri, occursum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a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tango, tetigi, ta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epe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repello, repuli, repuls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32"/>
                <w:lang w:val="en-US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 rec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dol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m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membri, n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ol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solvo, solvi, solu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dico, dixi, di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4:00Z</dcterms:created>
  <dc:creator>Falkner</dc:creator>
  <dc:description/>
  <cp:keywords/>
  <dc:language>en-US</dc:language>
  <cp:lastModifiedBy>Ulrike Falkner</cp:lastModifiedBy>
  <cp:lastPrinted>2010-04-10T23:12:00Z</cp:lastPrinted>
  <dcterms:modified xsi:type="dcterms:W3CDTF">2011-01-19T20:13:00Z</dcterms:modified>
  <cp:revision>3</cp:revision>
  <dc:subject/>
  <dc:title>Prima 13</dc:title>
</cp:coreProperties>
</file>